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Осина Андрея Евген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4 Осина Андрея Евгенье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4 Осина Андрея Евгенье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Осина Андрея Евген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4, 1982 года рождения, образование высшее, проживающего в г. Мытищи Московской области, место работы: АО "Мытищинская теплосеть", генеральный директор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21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Осину Андрею Евгенье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4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45:00Z</cp:lastPrinted>
  <dcterms:modified xsi:type="dcterms:W3CDTF">2024-07-26T09:45:00Z</dcterms:modified>
  <cp:revision>53</cp:revision>
  <dc:subject/>
  <dc:title>ВРЕМЕННАЯ  ИЗБИРАТЕЛЬНАЯ  КОМИССИЯ</dc:title>
</cp:coreProperties>
</file>